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ы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летар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harev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 27.05.2021 г.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Сухаревского поселения Нижнекам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Сухаревского сельского поселения Нижнекамского муниципального района, утвержденного Постановлением исполнительного комитета Сухаревского сельского поселения Нижнекамского муниципального района от 27 марта 2020 года № 12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Сухаревского сельского поселения Нижнекамского муниципального района на 2021 год и плановый период 2022 и 2023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.Р. Галимо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5.2021 №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Сухаревского сельского поселения Нижнекамского муниципального района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5:00Z</dcterms:created>
  <dc:creator>Elena</dc:creator>
  <dc:description/>
  <cp:keywords/>
  <dc:language>en-US</dc:language>
  <cp:lastModifiedBy>Elena</cp:lastModifiedBy>
  <cp:lastPrinted>2020-06-04T15:45:00Z</cp:lastPrinted>
  <dcterms:modified xsi:type="dcterms:W3CDTF">2021-05-27T06:35:00Z</dcterms:modified>
  <cp:revision>4</cp:revision>
  <dc:subject/>
  <dc:title/>
</cp:coreProperties>
</file>